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JIŽEVNOST SREDNJEGA VEKA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evropske srednjeveške književnosti se v glavnem sklada s splošnim zgodovinskim pojmom srednjega veka (476 – 1492). Pojavi  se z dokončnim razpadom antične in traja do nastopa renesančne književnosti. Pojem zavzema vso književno dejavnost tedanje Evro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njeveško književnost sestavljajo srednjelatinska  cerkvena in posvetna književnost, pisana v srednjeveški latinščini, in začetki ter prva obdobja književnosti v ljudskih jezikih ( romanskih, germanskih, slovanski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čimo tri razdobja srednjeveške knjiže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ji srednji vek (750-117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oki  srednji vek (1170-130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i srednji vek (1300-15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ogoče  je govoriti o književnih pojavih, strujah in delih  posameznih razredov, slojev  in institucij srednjeveške družbe (npr.književnost cerkve, fevdalizma, viteštva). V tem smislu razlikuje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jiževnost predfevdalne družbe in nastajajočega fevdaliz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jiževnost razvitega fevdalizma (junaška epika, španske roman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njiževnost viteštva  (trubadurska lirika, viteški roma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jiževnost srednjeveškega meščanstva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ramatika: misteriji,mirakli,far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idaktična: satirična in alegorična poez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jiževnost italijanskih srednjeveških mest, kjer se pojavlja že zgodnji kapitalizem (Dan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30:00Z</dcterms:created>
  <dc:creator>Damjan Lukezic</dc:creator>
  <dc:description/>
  <dc:language>en-US</dc:language>
  <cp:lastModifiedBy>Damjan Lukezic</cp:lastModifiedBy>
  <dcterms:modified xsi:type="dcterms:W3CDTF">1999-04-20T15:11:00Z</dcterms:modified>
  <cp:revision>7</cp:revision>
  <dc:subject/>
  <dc:title>KNJIŽEVNOST SREDNJEGA VEKA</dc:title>
</cp:coreProperties>
</file>